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  <w:t>Компьютер: за и про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овременные дети всё активнее используют в качестве главных  источников информации телевидение, видео, компьютеры, порой в ущерб чтению книг, общению с окружающими людьми, природой, двигательной активности, необходимым для развития гармоничн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 тех самых пор, как ребёнок впервые сел к монитору компьютера, ведутся споры  о пользе и вреде раннего обучения детей играм по определённым правилам и азам компьютерной грамо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ргументы «за»,</w:t>
      </w:r>
      <w:r>
        <w:rPr>
          <w:sz w:val="28"/>
          <w:szCs w:val="28"/>
        </w:rPr>
        <w:t xml:space="preserve"> имеющие научное обоснование и подтверждение, выдвигают  многие педагоги и родители, говоря о том, что компьютер способствует интеллектуальному росту ребёнка, так как развивает важнейшие операции мышления. У детей, периодически проводящих время за компьютером, очень рано развивается так называемая «знаковая функция сознания», улучшаются произвольная память и внимание, формируется познавательная мотивация, зрительно-моторная координация. А развитие этих качеств во многом обеспечивает психологическую готовность ребёнка к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забоченность здоровьем детей высказывают медики, приводя немало </w:t>
      </w:r>
      <w:r>
        <w:rPr>
          <w:b/>
          <w:sz w:val="28"/>
          <w:szCs w:val="28"/>
        </w:rPr>
        <w:t>аргументов «против»</w:t>
      </w:r>
      <w:r>
        <w:rPr>
          <w:sz w:val="28"/>
          <w:szCs w:val="28"/>
        </w:rPr>
        <w:t xml:space="preserve"> раннего обучения ребят дошкольного и младшего школьного возраста информатике: воздействие электромагнитного излучения монитора,  сидячее положение в течение длительного времени и как следствие этого – появление утомления, нервно-психического напряжения, эмоциональных стрессов, ухудшение зрения и осанки.  Из этого напрямую следует, что «виртуальный мир» скорее опасен для физического и психического здоровья детей, чем полезен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то же прав в этих бесконечных спорах и дискуссиях? Подпускать или нет дошкольников к компьютеру? Благо это для растущих малышей или вред? Вопрос остаётся открытым. Конечно, нельзя бездумно идти на поводу бурно развивающегося прогресса, принося на его алтарь здоровье будущего поколения, но  вместе с тем нельзя забывать, что компьютеры – это наше будущее.  Иными словами, нужна «золотая середина»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 чтобы найти эту «середину», </w:t>
      </w:r>
      <w:r>
        <w:rPr>
          <w:b/>
          <w:sz w:val="28"/>
          <w:szCs w:val="28"/>
        </w:rPr>
        <w:t>необходимо учитывать следующие рекоменда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ые жёсткие требования необходимо предъявлять к монитору.  Монитор должен соответствовать международным стандартам безопасности. На современном этапе лучшими по безопасности признаются  мониторы на жидких кристаллах.  В связи с этим желательно, чтобы дети (особенно дошкольники) пользовались компьютером, оснащённым именно таким мониторо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ам компьютер (системный блок) должен быть не ранее 1997 года выпуска, что соответствует уровню Pentium II. Компьютеры предыдущего поколения не обладают современными техническими возможностями и не поддерживают современное программное обеспе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ажную роль в уменьшении физической нагрузки на ребёнка при работе с компьютером является правильно подобранная мебель, соответствующая возрасту и росту ребё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мпьютер должен устанавливаться в хорошо проветриваемом помещении, где регулярно проводится влажная убор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ната должна иметь хорошее, равномерное освещение, не допускающее бликов  на экране монитор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ля ребёнка 6 лет максимальный предел одноразовой работы за компьютере – 10 – 15 минут. При этом периодичность занятий с одним ребёнком должна быть не более 2 раз в неделю.  (Родители часто рады тому, что ребёнок часами сидит за компьютером и их не отвлекает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B050"/>
          <w:sz w:val="32"/>
          <w:szCs w:val="32"/>
          <w:u w:val="single"/>
        </w:rPr>
        <w:t>Покупая новую игру для компьютера, обратите внимание</w:t>
      </w:r>
      <w:r>
        <w:rPr>
          <w:b/>
          <w:i/>
          <w:sz w:val="32"/>
          <w:szCs w:val="32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ё совместимость с вашей моделью компьютера, на то, с какой скоростью она будет загружаться и запускаться, как открывает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ьте, соответствует ли она возрасту ребёнка, уровню зн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Достаточно ли привлекательна по оформлению и содержан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именно знания будут приобретаться в ходе иг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ажно, чтобы этическое содержание игры, типы положительных и отрицательных героев, характер их взаимодействия друг с другом отвечали вашим моральным установка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бёнка будет иметь значение, чтобы в игре были разные этапы и уровни сложности, чтобы она требовала сосредоточенности, анализа ситуации, способности комбинировать различные элементы и была занимательно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игра или задания таковы, что за компьютером может сидеть сразу 2-3 человека, потому что при работе возникает много достаточно скучных пауз, и в эти моменты можно разговаривать друг с друг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ые задания должны чередоваться с краткосрочны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необходимо проводить гимнастику для глаз.</w:t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90060" cy="322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МБДОУ № 3 «Эллюки»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i/>
          <w:i/>
          <w:color w:val="C0504D"/>
          <w:sz w:val="32"/>
          <w:szCs w:val="32"/>
        </w:rPr>
      </w:pPr>
      <w:r>
        <w:rPr>
          <w:i/>
          <w:color w:val="C0504D"/>
          <w:sz w:val="32"/>
          <w:szCs w:val="32"/>
        </w:rPr>
      </w:r>
    </w:p>
    <w:p>
      <w:pPr>
        <w:pStyle w:val="Normal"/>
        <w:jc w:val="center"/>
        <w:rPr>
          <w:i/>
          <w:i/>
          <w:color w:val="C0504D"/>
          <w:sz w:val="32"/>
          <w:szCs w:val="32"/>
        </w:rPr>
      </w:pPr>
      <w:r>
        <w:rPr>
          <w:i/>
          <w:color w:val="C0504D"/>
          <w:sz w:val="32"/>
          <w:szCs w:val="32"/>
        </w:rPr>
        <w:t>Консультация для родителей.</w:t>
      </w:r>
    </w:p>
    <w:p>
      <w:pPr>
        <w:pStyle w:val="Normal"/>
        <w:jc w:val="center"/>
        <w:rPr>
          <w:i/>
          <w:i/>
          <w:color w:val="C0504D"/>
          <w:sz w:val="32"/>
          <w:szCs w:val="32"/>
        </w:rPr>
      </w:pPr>
      <w:r>
        <w:rPr>
          <w:i/>
          <w:color w:val="C0504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504D"/>
          <w:sz w:val="56"/>
          <w:szCs w:val="56"/>
        </w:rPr>
      </w:pPr>
      <w:r>
        <w:rPr>
          <w:b/>
          <w:i/>
          <w:color w:val="C0504D"/>
          <w:sz w:val="56"/>
          <w:szCs w:val="56"/>
        </w:rPr>
        <w:t>«Компьютер: за и против».</w:t>
      </w:r>
    </w:p>
    <w:p>
      <w:pPr>
        <w:pStyle w:val="Normal"/>
        <w:rPr>
          <w:b/>
          <w:b/>
          <w:i/>
          <w:i/>
          <w:color w:val="C0504D"/>
          <w:sz w:val="48"/>
          <w:szCs w:val="48"/>
        </w:rPr>
      </w:pPr>
      <w:r>
        <w:rPr>
          <w:b/>
          <w:i/>
          <w:color w:val="C0504D"/>
          <w:sz w:val="48"/>
          <w:szCs w:val="48"/>
        </w:rPr>
      </w:r>
    </w:p>
    <w:p>
      <w:pPr>
        <w:pStyle w:val="Normal"/>
        <w:rPr>
          <w:b/>
          <w:b/>
          <w:i/>
          <w:i/>
          <w:color w:val="C0504D"/>
          <w:sz w:val="48"/>
          <w:szCs w:val="48"/>
        </w:rPr>
      </w:pPr>
      <w:r>
        <w:rPr>
          <w:b/>
          <w:i/>
          <w:color w:val="C0504D"/>
          <w:sz w:val="48"/>
          <w:szCs w:val="4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color w:val="C0504D"/>
          <w:sz w:val="48"/>
          <w:szCs w:val="4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33315" cy="3285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19:00Z</dcterms:created>
  <dc:creator>XTreme</dc:creator>
  <dc:description/>
  <cp:keywords/>
  <dc:language>en-US</dc:language>
  <cp:lastModifiedBy>XTreme</cp:lastModifiedBy>
  <dcterms:modified xsi:type="dcterms:W3CDTF">2014-02-15T21:19:00Z</dcterms:modified>
  <cp:revision>2</cp:revision>
  <dc:subject/>
  <dc:title/>
</cp:coreProperties>
</file>